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sz w:val="32"/>
        </w:rPr>
        <w:t>Job Description</w:t>
        <w:tab/>
        <w:t>City of Florissant, Missouri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intendent of Parks</w:t>
        <w:tab/>
        <w:t xml:space="preserve">  Parks and Recre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heading"/>
        <w:rPr/>
      </w:pPr>
      <w:r>
        <w:rPr/>
        <w:t>General Purpose of Pos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erforms a variety of </w:t>
      </w:r>
      <w:r>
        <w:rPr>
          <w:szCs w:val="20"/>
        </w:rPr>
        <w:t>administrative, supervisory and semi-skilled tasks in the maintenance and operation of buildings, grounds, parks, open spaces, and recreation structures</w:t>
      </w:r>
    </w:p>
    <w:p>
      <w:pPr>
        <w:pStyle w:val="Normal"/>
        <w:rPr/>
      </w:pPr>
      <w:r>
        <w:rPr/>
      </w:r>
    </w:p>
    <w:p>
      <w:pPr>
        <w:pStyle w:val="1heading"/>
        <w:rPr/>
      </w:pPr>
      <w:r>
        <w:rPr/>
        <w:t>Major Duties and Responsibilities</w:t>
      </w:r>
    </w:p>
    <w:p>
      <w:pPr>
        <w:pStyle w:val="Normal"/>
        <w:rPr/>
      </w:pPr>
      <w:r>
        <w:rPr/>
      </w:r>
    </w:p>
    <w:p>
      <w:pPr>
        <w:pStyle w:val="MajorDuty"/>
        <w:rPr/>
      </w:pPr>
      <w:r>
        <w:rPr/>
        <w:t>Provides oversight and management of the Parks Division</w:t>
      </w:r>
    </w:p>
    <w:p>
      <w:pPr>
        <w:pStyle w:val="Normal"/>
        <w:numPr>
          <w:ilvl w:val="0"/>
          <w:numId w:val="1"/>
        </w:numPr>
        <w:rPr/>
      </w:pPr>
      <w:r>
        <w:rPr/>
        <w:t>Manages and supervises assigned operations to achieve goals within available resources; plans and organizes workloads and staff assignments; trains, motivates and evaluates assigned staff; reviews progress and directs changes as needed</w:t>
      </w:r>
    </w:p>
    <w:p>
      <w:pPr>
        <w:pStyle w:val="Normal"/>
        <w:numPr>
          <w:ilvl w:val="0"/>
          <w:numId w:val="1"/>
        </w:numPr>
        <w:rPr/>
      </w:pPr>
      <w:r>
        <w:rPr/>
        <w:t>Provides leadership and direction in the development of short and long range plans; gathers, interprets, and prepares data for studies, reports and recommendations; coordinates department activities with other departments and agencies as needed</w:t>
      </w:r>
    </w:p>
    <w:p>
      <w:pPr>
        <w:pStyle w:val="Normal"/>
        <w:numPr>
          <w:ilvl w:val="0"/>
          <w:numId w:val="1"/>
        </w:numPr>
        <w:rPr/>
      </w:pPr>
      <w:r>
        <w:rPr/>
        <w:t>Determines work procedures, prepares work schedules and expedites workflow; studies and standardizes procedures to improve efficiency and effectiveness of operations</w:t>
      </w:r>
    </w:p>
    <w:p>
      <w:pPr>
        <w:pStyle w:val="Normal"/>
        <w:numPr>
          <w:ilvl w:val="0"/>
          <w:numId w:val="1"/>
        </w:numPr>
        <w:rPr/>
      </w:pPr>
      <w:r>
        <w:rPr/>
        <w:t>Maintains harmony among workers and resolves grievances; performs or assists subordinates in performing duties; adjusts errors and complaint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ays out daily work schedules and assigns tasks to appropriate individuals, crews or combination of crews, and coordinates the completion of the sam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evelops and maintains a park and open space maintenance management system.  Develops park maintenance and operating procedures and methods within limits of departmental policies and procedure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ovides necessary supervision, direction, and assistance to crews at work sites.  Enforces policies, regulations and safety and health standard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nspects park and open space services provided by contractors or vendors for compliance with performance standard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mproves work methods to accomplish assigned work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ssures that tools and equipment are properly maintained and kept in proper working condition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ssigns, supervises and evaluates park maintenance workers, temporary employees or community services worker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versees and coordinates athletic field maintenance and preparation.  Coordinates usage and maintenance schedules of athletic fields and facilitie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versees the maintenance of the municipal swimming pool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ssists in setting up and taking down equipment for various park and recreation programs, prepares facilities for park and recreation program us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pens and closes, locks and unlocks City facilities as needed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ssists in the construction of new parks facilities, including clearing, grading, drainage, and foundation work</w:t>
      </w:r>
    </w:p>
    <w:p>
      <w:pPr>
        <w:pStyle w:val="Normal"/>
        <w:rPr/>
      </w:pPr>
      <w:r>
        <w:rPr/>
      </w:r>
    </w:p>
    <w:p>
      <w:pPr>
        <w:pStyle w:val="MajorDuty"/>
        <w:rPr/>
      </w:pPr>
      <w:r>
        <w:rPr/>
        <w:t>Provides for proper communication for the Parks Division</w:t>
      </w:r>
    </w:p>
    <w:p>
      <w:pPr>
        <w:pStyle w:val="Normal"/>
        <w:numPr>
          <w:ilvl w:val="0"/>
          <w:numId w:val="1"/>
        </w:numPr>
        <w:rPr/>
      </w:pPr>
      <w:r>
        <w:rPr/>
        <w:t>Provides advice to supervisors; makes presentations to supervisors, boards, commissions, civic groups and the general public</w:t>
      </w:r>
    </w:p>
    <w:p>
      <w:pPr>
        <w:pStyle w:val="Normal"/>
        <w:numPr>
          <w:ilvl w:val="0"/>
          <w:numId w:val="1"/>
        </w:numPr>
        <w:rPr/>
      </w:pPr>
      <w:r>
        <w:rPr/>
        <w:t>Communicates official plans, policies and procedures to staff and the general public</w:t>
      </w:r>
    </w:p>
    <w:p>
      <w:pPr>
        <w:pStyle w:val="Normal"/>
        <w:numPr>
          <w:ilvl w:val="0"/>
          <w:numId w:val="1"/>
        </w:numPr>
        <w:rPr/>
      </w:pPr>
      <w:r>
        <w:rPr/>
        <w:t>Prepares a variety of studies, reports and related information for decision-making purposes</w:t>
      </w:r>
    </w:p>
    <w:p>
      <w:pPr>
        <w:pStyle w:val="Normal"/>
        <w:numPr>
          <w:ilvl w:val="0"/>
          <w:numId w:val="1"/>
        </w:numPr>
        <w:rPr/>
      </w:pPr>
      <w:r>
        <w:rPr/>
        <w:t>Issues written and oral instructions; assigns duties and examines work for exactness, neatness and conformance to policies and procedure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epares and maintains daily, monthly and annual reports and records, as assigned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Responds to public inquiries; provides information within scope of knowledge and position</w:t>
      </w:r>
    </w:p>
    <w:p>
      <w:pPr>
        <w:pStyle w:val="MajorDuty"/>
        <w:rPr/>
      </w:pPr>
      <w:r>
        <w:rPr/>
        <w:t>Provides for management of the budgetary process for the Division</w:t>
      </w:r>
    </w:p>
    <w:p>
      <w:pPr>
        <w:pStyle w:val="Normal"/>
        <w:numPr>
          <w:ilvl w:val="0"/>
          <w:numId w:val="1"/>
        </w:numPr>
        <w:rPr/>
      </w:pPr>
      <w:r>
        <w:rPr/>
        <w:t>Assures that assigned areas of responsibility are performed within budget; performs cost control activities; monitors revenue and expenditures in assigned area to assure sound fiscal control; prepares annual budget requests; assures effective and efficient use of budgeted funds, personnel, materials, facilities and tim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etermines, calculates and secures the appropriate materials and supplies for a specific project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ssists in projecting needs for equipment, materials and supplies.  Assists in the preparation of specifications, estimates, and bids for machinery, equipment and contractor services</w:t>
      </w:r>
    </w:p>
    <w:p>
      <w:pPr>
        <w:pStyle w:val="Normal"/>
        <w:rPr/>
      </w:pPr>
      <w:r>
        <w:rPr/>
      </w:r>
    </w:p>
    <w:p>
      <w:pPr>
        <w:pStyle w:val="MajorDuty"/>
        <w:rPr/>
      </w:pPr>
      <w:r>
        <w:rPr/>
        <w:t>Performs other duties as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heading"/>
        <w:rPr/>
      </w:pPr>
      <w:r>
        <w:rPr/>
        <w:t>Job Contex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A Statu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mpt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s and Recreation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 Supervisor(s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of Parks and Recreation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Supervision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ly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upervised Employe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nteen full and up to eighteen part time (seasonally determined)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 Schedul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 hours, year-round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Overtim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least two-three times per month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Night Work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e a week, on average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Position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all Statu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a regular basis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Work Indoor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 (Winter) and 10% (Summer)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Work Outdoor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 (Winter) and 90% (Summer)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Accountabilitie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etary, Fiscal, Budgetary, Safety, Legal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Chemicals / Hazardous Material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ost never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Chemicals / Hazardous Materials*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supplies, toner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tress Level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ately High, varies with activities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Work Associated With This Position**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a personal computer, sitting for long periods of time, standing, walking, stooping, kneeling; move up 25 lb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Exposure to chemicals / hazardous materials may not be limited to this list.</w:t>
      </w:r>
    </w:p>
    <w:p>
      <w:pPr>
        <w:pStyle w:val="Normal"/>
        <w:rPr/>
      </w:pPr>
      <w:r>
        <w:rPr>
          <w:rFonts w:cs="Arial" w:ascii="Arial" w:hAnsi="Arial"/>
          <w:i/>
        </w:rPr>
        <w:t>**These are the most common types of physical work associated with this position; however, this list is not considered to be exhaustive.</w:t>
      </w:r>
      <w:r>
        <w:rPr/>
        <w:br/>
      </w:r>
    </w:p>
    <w:p>
      <w:pPr>
        <w:pStyle w:val="1heading"/>
        <w:rPr/>
      </w:pPr>
      <w:r>
        <w:rPr/>
        <w:t>Education and Experien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person in this position must have a high school diploma or its equivalent, and at least five years of progressively responsible experience in parks programs.  Any equivalent combination of education and experience would be consider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1heading"/>
        <w:rPr/>
      </w:pPr>
      <w:r>
        <w:rPr/>
        <w:t>Licenses and Certifica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valid driver’s license is required.</w:t>
      </w:r>
    </w:p>
    <w:p>
      <w:pPr>
        <w:pStyle w:val="Normal"/>
        <w:rPr/>
      </w:pPr>
      <w:r>
        <w:rPr/>
      </w:r>
    </w:p>
    <w:p>
      <w:pPr>
        <w:pStyle w:val="1heading"/>
        <w:rPr/>
      </w:pPr>
      <w:r>
        <w:rPr/>
        <w:t>Knowledge, Skills and Abil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 xml:space="preserve">Principles and practices of modern parks 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Equipment and faciliti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Maintenance, construction, and use of public buildings and faciliti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Community needs and resourc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First aid practic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Safety precaution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Work organization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Supervisory techniqu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 xml:space="preserve">Basic labor law principles and applications 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General accounting principl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Proper grammar and the use of English in speaking and writing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Computer operations and applications, including word processing and spreadsheet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Federal and state statues concerning the work of the department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Mathematical skills, including addition, subtraction, division and multiplication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General functions and operations of municipal 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and Abiliti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Demonstrate organizational skill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Demonstrate operation of requisite tools and equipment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Plan, organize, coordinate, and implement parks program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Establish and maintain effective working relationship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Prepare and present effectively, oral and written informative material relating to the activities of the department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Maintain confidentiality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Proofread reports accurately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Use various types of office software, including word processing and spreadsheet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Use common sense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Pay attention to detail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Complete detailed work accurately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Provide effective leadership for and maintain harmonious relationship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Meet specified deadlin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Prioritize daily work flow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Work as a team member with other employee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Communicate effectively with others, both oral and written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Work autonomously when necessary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Handle multiple tasks simultaneously with frequent interruption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 xml:space="preserve">Deal with others in a professional manner 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>Maintain professional composure in heated situations</w:t>
      </w:r>
    </w:p>
    <w:p>
      <w:pPr>
        <w:pStyle w:val="Normal"/>
        <w:tabs>
          <w:tab w:val="clear" w:pos="720"/>
          <w:tab w:val="left" w:pos="576" w:leader="none"/>
        </w:tabs>
        <w:ind w:left="576" w:hanging="216"/>
        <w:rPr/>
      </w:pPr>
      <w:r>
        <w:rPr/>
        <w:t xml:space="preserve">Develop, implement and follow departmental and City policies and proced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January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City of Florissant Job Description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uperintendent of Parks</w:t>
    </w:r>
  </w:p>
  <w:p>
    <w:pPr>
      <w:pStyle w:val="Header"/>
      <w:rPr>
        <w:rStyle w:val="PageNumber"/>
        <w:rFonts w:ascii="Arial" w:hAnsi="Arial" w:cs="Arial"/>
        <w:i/>
        <w:i/>
      </w:rPr>
    </w:pPr>
    <w:r>
      <w:rPr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3</w:t>
    </w:r>
    <w:r>
      <w:rPr>
        <w:rStyle w:val="PageNumber"/>
        <w:i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i/>
        <w:i/>
      </w:rPr>
    </w:pPr>
    <w:r>
      <w:rPr/>
    </w:r>
  </w:p>
  <w:p>
    <w:pPr>
      <w:pStyle w:val="Header"/>
      <w:rPr>
        <w:rStyle w:val="PageNumber"/>
        <w:rFonts w:ascii="Arial" w:hAnsi="Arial" w:cs="Arial"/>
        <w:i/>
        <w:i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ing">
    <w:name w:val="1heading"/>
    <w:basedOn w:val="Normal"/>
    <w:qFormat/>
    <w:pPr/>
    <w:rPr>
      <w:rFonts w:ascii="Arial" w:hAnsi="Arial" w:cs="Arial"/>
      <w:b/>
      <w:bCs/>
      <w:sz w:val="24"/>
      <w:szCs w:val="28"/>
      <w:u w:val="single"/>
    </w:rPr>
  </w:style>
  <w:style w:type="paragraph" w:styleId="MajorDuty">
    <w:name w:val="MajorDuty"/>
    <w:basedOn w:val="Normal"/>
    <w:qFormat/>
    <w:pPr>
      <w:ind w:left="3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ty">
    <w:name w:val="Duty"/>
    <w:basedOn w:val="Normal"/>
    <w:qFormat/>
    <w:pPr>
      <w:ind w:left="360" w:hanging="0"/>
    </w:pPr>
    <w:rPr>
      <w:b/>
      <w:sz w:val="24"/>
    </w:rPr>
  </w:style>
  <w:style w:type="paragraph" w:styleId="Tasks">
    <w:name w:val="Tasks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2:00Z</dcterms:created>
  <dc:creator>Beth Boyce</dc:creator>
  <dc:description/>
  <cp:keywords/>
  <dc:language>en-US</dc:language>
  <cp:lastModifiedBy>Kim Pemberton</cp:lastModifiedBy>
  <dcterms:modified xsi:type="dcterms:W3CDTF">2018-04-30T17:04:00Z</dcterms:modified>
  <cp:revision>5</cp:revision>
  <dc:subject/>
  <dc:title>Job Description</dc:title>
</cp:coreProperties>
</file>