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FLORISS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LANDMARK AND HISTORIC DISTRICT COM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uesday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December 9, 2014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uesda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:30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spacing w:lineRule="atLeast" w:line="360"/>
        <w:ind w:right="-4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20" w:hanging="0"/>
        <w:jc w:val="center"/>
        <w:rPr/>
      </w:pPr>
      <w:r>
        <w:rPr>
          <w:rFonts w:cs="Times New Roman" w:ascii="Times New Roman" w:hAnsi="Times New Roman"/>
          <w:b/>
        </w:rPr>
        <w:t>The meeting will be at Florissant City Hall in the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Floor Conference Roo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troduction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ll C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Item 1</w:t>
        <w:tab/>
      </w:r>
      <w:r>
        <w:rPr>
          <w:rFonts w:cs="Times New Roman" w:ascii="Times New Roman" w:hAnsi="Times New Roman"/>
          <w:b/>
          <w:szCs w:val="24"/>
        </w:rPr>
        <w:t>Discuss plans for “Florissant’s Historic Treasures” shows and write u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/>
      </w:pPr>
      <w:r>
        <w:rPr>
          <w:rFonts w:cs="Times New Roman" w:ascii="Times New Roman" w:hAnsi="Times New Roman"/>
          <w:b/>
          <w:szCs w:val="24"/>
        </w:rPr>
        <w:tab/>
        <w:tab/>
        <w:t>a)</w:t>
        <w:tab/>
        <w:t xml:space="preserve">Complete all editing of brochur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b) </w:t>
        <w:tab/>
        <w:t xml:space="preserve">Discuss plans to advertise the sh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440" w:right="-46" w:hanging="14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1</w:t>
        <w:tab/>
        <w:t xml:space="preserve">Request for a Certificate of Appropriateness to approve the exterior painting of the property located at 621 Rue St. Francois known as the Senior Dining Cente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1</w:t>
        <w:tab/>
        <w:t xml:space="preserve">Request for a Certificate of Appropriateness to approve the replacement of a roof and windows of the property located at 310 Rue St. Francois known as Silver Moon Stencil Shop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680" w:right="-46" w:hanging="168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left="1440" w:right="-46" w:hanging="14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scellaneous Busin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nouncements / Com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3" w:leader="none"/>
        </w:tabs>
        <w:ind w:right="-46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480" w:leader="none"/>
        </w:tabs>
        <w:ind w:left="108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S AGENDA WAS POSTED AT THE FLORISSANT CITY HALL ON THURSDAY DECEMBER 4, 2014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480" w:leader="none"/>
        </w:tabs>
        <w:ind w:left="1080" w:right="720" w:hanging="0"/>
        <w:jc w:val="center"/>
        <w:rPr/>
      </w:pPr>
      <w:r>
        <w:rPr>
          <w:rFonts w:cs="Times New Roman" w:ascii="Times New Roman" w:hAnsi="Times New Roman"/>
          <w:b/>
        </w:rPr>
        <w:t>ANYONE WHO WISHES TO ATTEND THIS MEETING WHO HAS SPECIAL NEEDS SHOULD CONTACT THE CITY CLERK'S OFFICE BY CALLING 839-7630 OR TTY 839-5142 BY NOON ON                MONDAY DECEMBER 8,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LHDC 4/3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" w:hanging="0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" w:leader="none"/>
        <w:tab w:val="left" w:pos="1080" w:leader="none"/>
      </w:tabs>
      <w:ind w:right="720" w:hanging="0"/>
      <w:outlineLvl w:val="2"/>
    </w:pPr>
    <w:rPr>
      <w:rFonts w:ascii="Geneva;Arial" w:hAnsi="Geneva;Arial" w:cs="Geneva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rFonts w:ascii="Geneva;Arial" w:hAnsi="Geneva;Arial" w:cs="Geneva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720" w:hanging="0"/>
      <w:jc w:val="center"/>
      <w:outlineLvl w:val="4"/>
    </w:pPr>
    <w:rPr>
      <w:rFonts w:ascii="New York;Times New Roman" w:hAnsi="New York;Times New Roman" w:cs="New Yor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New York;Times New Roman" w:hAnsi="New York;Times New Roman" w:cs="New Yor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60" w:hanging="0"/>
      <w:outlineLvl w:val="8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040" w:leader="none"/>
        <w:tab w:val="left" w:pos="6480" w:leader="none"/>
      </w:tabs>
      <w:ind w:right="720" w:hanging="0"/>
    </w:pPr>
    <w:rPr>
      <w:rFonts w:ascii="Franklin Gothic Medium" w:hAnsi="Franklin Gothic Medium" w:cs="Franklin Gothic Medi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720" w:hanging="0"/>
    </w:pPr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ind w:right="360" w:hanging="0"/>
    </w:pPr>
    <w:rPr>
      <w:rFonts w:ascii="Franklin Gothic Medium" w:hAnsi="Franklin Gothic Medium" w:cs="Franklin Gothic Medium"/>
      <w:bCs/>
    </w:rPr>
  </w:style>
  <w:style w:type="paragraph" w:styleId="TextBodyIndent">
    <w:name w:val="Body Text Indent"/>
    <w:basedOn w:val="Normal"/>
    <w:pPr>
      <w:ind w:left="1440" w:hanging="0"/>
    </w:pPr>
    <w:rPr>
      <w:rFonts w:ascii="Franklin Gothic Medium" w:hAnsi="Franklin Gothic Medium" w:cs="Franklin Gothic Mediu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48:00Z</dcterms:created>
  <dc:creator>Public Works Department</dc:creator>
  <dc:description/>
  <dc:language>en-US</dc:language>
  <cp:lastModifiedBy>Dianne Lehmann</cp:lastModifiedBy>
  <cp:lastPrinted>2014-12-02T17:47:00Z</cp:lastPrinted>
  <dcterms:modified xsi:type="dcterms:W3CDTF">2014-12-02T23:48:00Z</dcterms:modified>
  <cp:revision>2</cp:revision>
  <dc:subject/>
  <dc:title>LM/Agenda</dc:title>
</cp:coreProperties>
</file>